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SpaceBattle v1.0  by Giuseppe Perniola, written in Blitz Basic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freeware; it requires an Amiga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m of the game is simple: destroy your opponent's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ra         - Little and f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conda      - Big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weapon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s      - they pursue your enemy and they are of medium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ets       - they don't pursue the enemy, but they ar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hort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ys        - like mines, but they destroy missiles and rocke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s for player 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      -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     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 del      - Select mode internal/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- Zoom in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- Zoom out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- Rotate left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         - Rotate right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s for player 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-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- Select mode internal/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       - Zoom in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       - Zoom out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- Rotate left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- Rotate right external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IN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      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     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       -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       -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utton  - Fire select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utton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ntro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it then please e-mail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